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Дарваза </w:t>
      </w:r>
      <w:r>
        <w:rPr>
          <w:rFonts w:cs="Arial"/>
          <w:b/>
          <w:shd w:fill="FFFFFF" w:val="clear"/>
        </w:rPr>
        <w:t>—</w:t>
      </w:r>
      <w:r>
        <w:rPr>
          <w:rFonts w:cs="Cambria" w:ascii="Cambria" w:hAnsi="Cambria"/>
          <w:b/>
          <w:i/>
        </w:rPr>
        <w:t xml:space="preserve"> «Врата Ада» в Туркменистане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устыне Каракумы, Туркменистан, находится, пожалуй, одно из самых пугающих и приводящих людей в трепетный ужас природных явлений, </w:t>
      </w:r>
      <w:r>
        <w:rPr>
          <w:rFonts w:cs="Arial"/>
          <w:shd w:fill="FFFFFF" w:val="clear"/>
        </w:rPr>
        <w:t>—</w:t>
      </w:r>
      <w:r>
        <w:rPr>
          <w:rFonts w:cs="Cambria" w:ascii="Cambria" w:hAnsi="Cambria"/>
        </w:rPr>
        <w:t xml:space="preserve"> газовый кратер Дарваза, получивший прозвища «Врата Ада» и «Дверь в преисподнюю». Гигантских размеров кратер, из которого вырываются столбы пламени, достигающие иногда 10 – 15 метров в высоту, действительно выглядит зловеще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761740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</w:rPr>
        <w:t xml:space="preserve">История открытия столь впечатляющего зрелища довольно обыденна. Чуть менее полувека назад, в 1971 году, группа советских геологов обнаружила в этом месте подземный газ. В самом начале бурения разведочной скважины ученые наткнулись на пустоту </w:t>
      </w:r>
      <w:r>
        <w:rPr>
          <w:rFonts w:cs="Arial"/>
          <w:shd w:fill="FFFFFF" w:val="clear"/>
        </w:rPr>
        <w:t>—</w:t>
      </w:r>
      <w:r>
        <w:rPr>
          <w:rFonts w:cs="Cambria" w:ascii="Cambria" w:hAnsi="Cambria"/>
        </w:rPr>
        <w:t xml:space="preserve"> каверну, и все оборудование, спецтехника и транспорт провалились под землю. Лишь по воле случая этот инцидент обошелся без человеческих жертв. В результате этого случая образовался кратер Дарваза, размерами 60 метров в диаметре и 20 метров в глубину, из недр которого выходил природный газ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657600" cy="243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ля того чтобы газ не причинил вреда флоре и фауне пустыни, а также находящимся поблизости людям геологи решили поджечь его прямо внутри кратера. По их расчетам пламя должно было погаснуть в течение нескольких месяцев. Однако они ошиблись. Кратер Дарваза горит уже на протяжении 40 лет и днем, и ночью, не затихая ни на минуту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342765" cy="289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«Врата Ада» просто поражают воображение, будто это естественные декорации для фильмов хоррор-жанра. Еще издали, подходя к кратеру, особенно ночью, можно заметить красное зарево пылающего газа. А стоя на краю воронки, можно испытать незабываемые ощущения. Такое светопреставление никогда не сотрется из памяти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455795" cy="297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подалеку от Дарвазы расположены еще два похожих провала. Они, в отличие от «Двери в преисподнюю», не горят, так как напор газа там очень слаб, зато выглядят не менее завораживающе. В «грязевом» кратере содержимое на дне представляет собой серо-коричневую массу, которая пузырится. Второй кратер называют «изумрудным» из-за его необычного яркого цвета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000500" cy="267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</w:rPr>
        <w:t xml:space="preserve">В настоящее время добыча природного газа в этом районе приостановлена. Благодаря современным технологиям об этом местечке узнал весь мир, и теперь сюда стремятся потоки туристов. Особенно много желающих ночью, когда можно в полном объеме представить себе масштабы поразительного явления. Кратер Дарваза находится в северной части страны, приблизительно на середине автомагистрали, которая соединяет Ашхабад, столицу Туркменистана, и Куня-Ургенч (Кёнеургенч), в пяти километрах в сторону от дороги. Ближайший к Дарвазе населенный пункт </w:t>
      </w:r>
      <w:r>
        <w:rPr>
          <w:rFonts w:cs="Arial"/>
          <w:shd w:fill="FFFFFF" w:val="clear"/>
        </w:rPr>
        <w:t>—</w:t>
      </w:r>
      <w:r>
        <w:rPr>
          <w:rFonts w:cs="Cambria" w:ascii="Cambria" w:hAnsi="Cambria"/>
        </w:rPr>
        <w:t xml:space="preserve"> кишлак Ербент </w:t>
      </w:r>
      <w:r>
        <w:rPr>
          <w:rFonts w:cs="Arial"/>
          <w:shd w:fill="FFFFFF" w:val="clear"/>
        </w:rPr>
        <w:t>—</w:t>
      </w:r>
      <w:r>
        <w:rPr>
          <w:rFonts w:cs="Cambria" w:ascii="Cambria" w:hAnsi="Cambria"/>
        </w:rPr>
        <w:t xml:space="preserve"> располагается в 105 км от кратера.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114800" cy="274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</w:rPr>
        <w:t xml:space="preserve">Удивительную достопримечательность можно посмотреть на </w:t>
      </w:r>
      <w:r>
        <w:rPr>
          <w:rFonts w:cs="Cambria" w:ascii="Cambria" w:hAnsi="Cambria"/>
          <w:lang w:val="en-US"/>
        </w:rPr>
        <w:t>Googl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Maps</w:t>
      </w:r>
      <w:r>
        <w:rPr>
          <w:rFonts w:cs="Cambria" w:ascii="Cambria" w:hAnsi="Cambria"/>
        </w:rPr>
        <w:t>. Координаты кратера Дарваза: 40° 15' 10" с.ш. 58° 26' 23" в.д. / 40.252646° с.ш. 58.439516°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01:00Z</dcterms:created>
  <dc:creator>Smilet</dc:creator>
  <dc:description/>
  <cp:keywords/>
  <dc:language>en-US</dc:language>
  <cp:lastModifiedBy>Алена Лепилина</cp:lastModifiedBy>
  <dcterms:modified xsi:type="dcterms:W3CDTF">2015-02-26T17:45:00Z</dcterms:modified>
  <cp:revision>35</cp:revision>
  <dc:subject/>
  <dc:title/>
</cp:coreProperties>
</file>