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й путеводитель «Один пояс, один путь»: правовые нормы и прак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России занимает Европу и Азию и с юго-востока граничит с Китаем, Монголией и КНДР. Также Россия граничит по морю с Японией, Канадой, Гренландией, Исландией и Швецией. Это государство с крупнейшими в мире запасами полезных ископаемых и энергетических ресурсов, крупнейшее государство-экспортёр нефти и природного газа. Независимо от выгод географического положения или политического взаимодействия между двумя государствами, Россия в любом случае является одним из важнейших государств для реализации Китаем концепции «Один пояс, одни путь». Для создания экономического пояса Шёлкового пути требуется тесное сотрудничество России и Кит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отношения Китая и России в различных сферах стремительно развиваются, а кое-где и на своём пике. Созданы совершенные механизмы взаимопомощи и консультаций, быстро развивается множество крупных стратегических проектов, заложен крепкий фундамент для осуществления двухстороннего сотрудничества в рамках концепции «Один пояс, один пу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Базовое законодательство РФ в сфере охраны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ство России в целом всегда принадлежало к континентальной системе права со статутным правом в качестве основного и наличием различных кодексов и отдельных законов. Судебная система РФ относительно совершенна. Законодательство РФ часто претерпевает изменения. В некоторые законы после обнародования и вступления в силу неоднократно вносятся поправки с изменением существенных положений; один за другим появляются новые законы, регулирующие одни и те же экономические отношения, при этом новые законы зачастую меняют положения стар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с российским законодательством требуется публикация законопроекта и его утверждение; в обычной ситуации от публикации до вступления в силу проходит не менее полугода. Международные договора, участником которых является Российская Федерация, являются составной частью российского законодательства. При несовпадении законов Российской Федерации и международных договоров, применяются международные договора. В Российской Федерации международное право имеет преимущественную силу перед внутренним. Однако Конституция РФ чётко не регламентирует применение законодательства в случае коллизий между международным правом и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 Соответствующие договора, сотрудничество в правовой сфере и разрешение споров между Россией и Кита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Договора между Россией и Кит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ухстороннее соглашение о защите инвести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Россией и Кит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06 г. между Правительством РФ и Правительством КНР заключено Соглашение «О взаимном поощрении и взаимной защите капиталовлож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оглашение об избежании двойного налогообложения между Россией и Кит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994 г. между Правительством РФ и Правительством КНР заключено Соглашение «Об избежании двойного налогообложения и предотвращении уклонения от налогообложения в отношении налогов на дох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чие соглашения между Россией и Кита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 и Правительством КНР «О торгово-экономических отношениях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рговое соглашение между Правительством РФ и Правительством КНР на 2001-2005 г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 и Правительством КНР «О временной трудовой деятельности граждан Российской Федерации в Китайской Народной Республике и граждан Китайской Народной Республики в Российской Федерац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между Правительством РФ и Правительством КНР «О сотрудничестве в совместном освоении лесных ресурс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Правовая помощь по делам между РФ и КН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между РФ и КНР «О правовой помощи по гражданским и уголовным делам» 1992 г. указано, что «гражданские дела» включают в себя торговые сде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авовой помощ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особых случаев, регламентированных  статьёй 2 этого Договора, при осуществлении взаимных запросов о правовой помощи между судами и прочими компетентными органами России и Китая на территории Китая требуется утверждение со стороны Министерства юстиции КНР и Верховной народной прокуратуры КНР, а на территории России – утверждение со стороны Министерства юстиции РФ и Генеральной прокуратуры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, разработанные или заверенные судами или прочими компетентными органами одной из сторон (России или Китая) становятся действительными и могут использоваться в судах или прочих компетентных органах другой стороны (Китая или России соответственно) при наличии подписи и официальной печати, легализация при этом не требуется. Кроме того, прочие компетентные органы должны в узком смысле понимать, что их участие ограничивается только судебными органами, отвечающими за выполнение договоров о взаимной правовой помощи; в Китае – это только Министерство юстиции КНР, а также органы прокуратуры и общественной безопасности за исключением судов всех уровней; а в России – Министерство юстиции РФ, органы прокуратуры и Министерства внутренних дел за исключением судов, а также прочие органы, отвечающие за уголовный процесс; такими органами совсем не являются административные органы и отделы прави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 на то, что отсутствие необходимости легализации применимо только в случае полного соответствия нижеперечисленным требованиям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ый документ должен являться документом, который используется в рамках положений об объёме правовой помощи по гражданским и уголовным делам, регламентированных ст. 11 и ст. 22 Договора между РФ и КНР «О правовой помощи по гражданским и уголовным дел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а официальных документов должна проводиться с помощью каналов связи, указанных в Договоре между РФ и КНР «О правовой помощи по гражданским и уголовным делам», а именно: китайская сторона – посредством Министерства юстиции КНР и Верховной народной прокуратуры КНР, а российская сторона – посредством Министерства юстиции РФ и Генеральной прокуратуры РФ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«Официальным документом» должен являться документ, разработанный или заверенный судами или прочими компетентными органами одной из сторон (России или Китая) с наличием подписи и официальной печа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блюдении этих условий документ не требует легализации. Нотариальные учреждения не относятся к компетентным учреждениям, регламентированным Договором между РФ и КНР «О правовой помощи по гражданским и уголовным делам» и не подпадают под действие данного договора. Поэтому если у документа имеется лишь заверение российским нотариусом, то такой документ не соответствует условиям, регламентированным ст. 1 Договора между РФ и КНР «О правовой помощи по гражданским и уголовным делам», также такой документ не может быть освобождён от  требования лег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юридической силы документов, официальные документы, разработанные на территории одной из сторон (России или Китая), имеют одинаковую юридическую силу с официальными документами того же типа на территории другой стороны (Китая или России соответствен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Разрешение спор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удебные способы разрешения споров в России включают в себя коммерческий арбитраж и третейские суды. В России имеется Закон «О международном коммерческом арбитраже» и система третейских судов. Основной арбитражной структурой, занимающейся рассмотрением экономических споров, осложнённых иностранным элементом в России, является Международный  коммерческий арбитражный суд при Торгово-промышленной палате России (г. Москва). Соглашением, касающимся коммерческого арбитража при взаимоотношениях России и Китая является заключённое в 1996 г. </w:t>
      </w:r>
      <w:r>
        <w:rPr>
          <w:rFonts w:cs="Times New Roman" w:ascii="Times New Roman" w:hAnsi="Times New Roman"/>
          <w:bCs/>
          <w:sz w:val="24"/>
          <w:szCs w:val="24"/>
        </w:rPr>
        <w:t>Соглашение между Торгово-промышленной палатой Российской Федерации и Китайской палатой международной торговли/Китайским комитетом содействия развитию международной торговли «О сотрудничестве в области коммерческого арбитраж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данного соглашения, арбитраж проводится в стране пребывания заявителя, в Китае – в Китайской международной экономической и торговой арбитражной комиссии, а в России – в Международном  коммерческом арбитражном суде. Арбитражные дела между Россией и Китаем могут рассматриваться не только в постоянных арбитражных органах по местонахождению сторон, но и в удобных для этого приграничных городах России и Кит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касается исполнения арбитражных решений, Россия и Китай являются странами-участницами Нью-Йоркской конвенции 1958 г.; данная конвенция регулирует признание решений арбитражных судов и исполнение арбитражных оговорок, поэтому решения арбитражных судов Китая и прочих стран-участниц могут исполняться на территории России согласн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ответствующие законы в сфере инвести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Основные законы, связанные с инвестиционным сотрудниче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«Об иностранных инвестициях в Российской Федерации», «Таможенный Кодекс РФ», «Трудовой Кодекс РФ», «Налоговый Кодекс РФ», «Гражданский Кодекс РФ», «Градостроительный Кодекс РФ», Закон «Об особых экономических зонах в Российской Федерации», Закон «О рынке ценных бумаг», Закон «Об охране окружающей среды», Закон «О финансовой аренде (лизинге)», Закон «О недрах», Закон «О соглашениях о разделе продукции»,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Учреждение предприятий на территории России иностранными предприят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российского федерального законодательства иностранные предприятия могут учреждать дочерние компании, филиалы и представительства со статусом юридического лица. Из компаний с иностранным капиталом, зарегистрированных на территории России чаще всего встречаются акционерные общества и общества с ограниченной ответственностью. При регистрации общества с ограниченной ответственностью необходимо обратить внимание на то, что согласно Закону «Об обществах с ограниченной ответственностью» юридическая сила устава выше, чем у соглашения участников. При учреждении акционерного общества можно выпускать акции, но вместе с тем необходимо соблюдать Закон «О рынке ценных бумаг» и федеральные законодательные акты, разработанные отделами по финансовым рын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ства иностранных компаний могут быть зарегистрированы в Министерстве экономического развития и торговли РФ, а также в Торгово-промышленной палате РФ. Кроме того, также следует пройти процедуру аккредитации и общей регистрации в Государственной регистрационной па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«Об иностранных инвестициях в Российской Федерации», вступивший в силу 1 января 2015 г. внёс два важных изменения по отношению к иностранным инвестициям. Во-первых, Торгово-промышленная палата Российской Федерации снова получила право рассмотрения и утверждения по отношению к учреждаемым представительствам и филиалам иностранных компаний. Во-вторых, регистрация представительств и филиалов иностранных компаний теперь осуществляется не Государственной регистрационной палатой при Министерстве юстиции РФ, а налоговым органом, определённым Федеральной налоговой службой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) Валютное регул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оссии используется управляемая система плавающих валютных курсов, конвертация рубля по-прежнему подчиняется соответствующим правилам валютного контроля. В России можно свободно открыть банковский счёт, но осуществляется определённый контроль над приходом и расходом средств при импорте и экспорте. За исключением особых случаев доход от торговли товарами и услугами, а также текущих переводов должен полностью возвращаться на валютный счёт банка со специальным разрешением на операции с валютой. Определённая доля валютных поступлений должна реализовываться на рынке иностранной валю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федеральному закону «О валютном регулировании и валютном контроле», иностранные граждане могут свободно открывать валютные счета в уполномоченных банках, помещать туда средства на хранение, получать доходы от инвестиций или управления, проценты и т.д. Средства на счету могут без ограничений выводиться за границу, включая доходы от инвестиций и дивиденды. Прибыль после уплаты налогов также может свободно выводиться. С 2006 г. отменены соответствующие ограничения движения зарубежного капитала, физическим и юридическим лицам среди населения разрешено открывать счета за рубежом, а также отменено ограничение на переводы физическими лицами на зарубежные счета в размере 150 тысяч долларов С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исключением особых случаев, при осуществлении операций с капиталом в России необходимо открыть специальный счёт в уполномоченном банке. В случае прямых инвестиций, отсутствуют ограничения на инвестиции в страны СНГ, но при инвестициях в прочие государства  необходимо разрешение Банка России. Иностранные предприятия, осуществляющие инвестиции в России также должны получить разрешение Банк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) Борьба с коммерческим подкуп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головный Кодекс РФ предусматривает привлечение к уголовной ответственности судом согласно закону в случае обнаружения случаев коммерческого подкупа на предприятиях. Срок тюремного заключения может достигать 7 лет. При совершении коммерческого подкупа группой лиц, срок заключения может достигать 12 лет, кроме того вместе с этим или отдельно может налагаться штраф в размере 1 млн. рублей или пятикратном размере годового дохода с лишением права занимать определенные должности или заниматься определенной экономической деятельностью на срок до трё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на предприятии была совершена дача взятки в процессе открытых торгов, органы юстиции могут запретить участие данного предприятия в закупках, а конкуренты могут потребовать возмещения ущерба. Контракты, подписанные на основе подкупа и взяточничества, считаются недействитель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5) Работа и комплектование кад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Ф, опубликованный в декабре 2001 г., является основным законом, регулирующим трудовые отношения в России. Данный закон регламентирует минимальный размер оплаты труда работника – 4330 рублей. Он не включает в себя материальную помощь, пособия, премии и прочие вознагра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пись трудово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договор может заключаться на определённый срок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рочный трудовой договор) и на неопределённый срок. Трудовой договор, в котором не указан срок действия, считается договором на неопределённый срок. Испытательный срок обычно не превышает 3 месяцев. Испытательный срок руководителей предприятий, главных бухгалтеров, а также их помощников не может превышать 6 месяцев. Если ни одна из сторон  не заявила о расторжении договора по окончанию срока его действия, он автоматически продле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торжение трудово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боюдного согласия трудовой договор может быть расторгнут в любое время. Что касается сочного трудового договора, он может быть расторгнут при уведомлении работника в письменной форме за 3 дня до окончания срока действ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мерении работника расторгнуть трудовой договор, ему необходимо предварительно (за 2 недели) в письменной форме уведомить работодателя. Перед окончанием срока уведомления об увольнении, работник имеет право отозвать заявление об увольнении. После истечения этого срока, работник имеет право прекратить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а работы иностранных граждан на территории Ро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Закону «О правовом положении иностранных граждан в Российской Федерации», иностранные граждане на основании подписанного с работодателем трудового договора и полученного разрешения на работу могут осуществлять соответствующую трудовую деятельность на территории России. Законно проживающие на территории России иностранные граждане имеют равные права с гражданами России, а также соответствующие обязанности. Иностранные граждане должны оформить рабочую визу и пройти необходимые процедуры регистрации в соответствии с Законом «О порядке выезда из Российской Федерации и въезда в Российскую Федерац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одателю необходимо подать документы в Федеральную миграционную службу РФ на получение разрешение на найм иностранных работников, при этом на каждого работника оформляются документы на получение разрешения на работу (в том числе документы, связанные с разрешённой квотой на найм иностранных работников в конкретном регионе РФ). ФМС России на основании потребностей рынка труда каждый год выдаёт разрешения на рабо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6) Права на интеллектуальную собствен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 на интеллектуальную собственность защищены внутренним российским законодательством и международными договорами. При наличии несовпадений между внутренним российским законодательством и международными договорами, в приоритете использование последних. В то же время на территории России международное право имеет преимущественную силу над внутрен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о встречаемые нарушения прав на интеллектуальную собственность в России сосредоточены в сфере контрафактной продукции, подделок торговых знаков и промышленного дизайна, производства и сбыта продукции, на которую имеется исключительное право и прочие права. Предприятия, занимающиеся инвестициями на территории РФ должны обращать внимание на то, что имеются правовые риски, связанные с самостоятельной установкой и использованием работниками нелицензионного программного обеспечения. На практике работодатель несёт определённую юридическую ответственность за использование работниками нелицензионного ПО и несёт бремя доказывания с возможностью избежать ответственности только при наличии доказательств собственной невинов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1:00Z</dcterms:created>
  <dc:creator>Dmitrii</dc:creator>
  <dc:description/>
  <cp:keywords/>
  <dc:language>en-US</dc:language>
  <cp:lastModifiedBy>Dmitrii</cp:lastModifiedBy>
  <dcterms:modified xsi:type="dcterms:W3CDTF">2017-05-11T19:4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