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кон Китайской Народной Республики «Об охране окружающей среды» (вступил в силу с 1 января 2015 г.)</w:t>
      </w:r>
    </w:p>
    <w:tbl>
      <w:tblPr>
        <w:tblW w:w="8486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8486"/>
      </w:tblGrid>
      <w:tr>
        <w:trPr/>
        <w:tc>
          <w:tcPr>
            <w:tcW w:w="84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Закон принят 26 декабря 1989 г. на 11-м заседании Постоянного комитета Всекитайского собрания народных представителей 7-го созыва, изменения внесены 24 апреля 2014 г. на 8-м заседании ПК ВСНП 12-го созыва)</w:t>
            </w:r>
          </w:p>
          <w:p>
            <w:pPr>
              <w:pStyle w:val="2"/>
              <w:ind w:hanging="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Оглавление</w:t>
            </w:r>
          </w:p>
          <w:p>
            <w:pPr>
              <w:pStyle w:val="2"/>
              <w:ind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а 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бщие положения</w:t>
            </w:r>
          </w:p>
          <w:p>
            <w:pPr>
              <w:pStyle w:val="2"/>
              <w:ind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а 2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Контроль и управление</w:t>
            </w:r>
          </w:p>
          <w:p>
            <w:pPr>
              <w:pStyle w:val="2"/>
              <w:ind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а 3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храна и совершенствование окружающей среды</w:t>
            </w:r>
          </w:p>
          <w:p>
            <w:pPr>
              <w:pStyle w:val="2"/>
              <w:ind w:firstLine="48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а 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едотвращение загрязнения и другого общественного вреда</w:t>
            </w:r>
          </w:p>
          <w:p>
            <w:pPr>
              <w:pStyle w:val="2"/>
              <w:ind w:firstLine="48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а 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Раскрытие информации и участие общественности.</w:t>
            </w:r>
          </w:p>
          <w:p>
            <w:pPr>
              <w:pStyle w:val="2"/>
              <w:ind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а 6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Юридическая ответственность</w:t>
            </w:r>
          </w:p>
          <w:p>
            <w:pPr>
              <w:pStyle w:val="2"/>
              <w:ind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а 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Дополнительные положения</w:t>
            </w:r>
          </w:p>
          <w:p>
            <w:pPr>
              <w:pStyle w:val="2"/>
              <w:ind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Глава 1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 xml:space="preserve"> Общие положения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стоящий Закон разработан с целью охраны и улучшения состояния окружающей среды, предотвращения и устранения загрязнения окружающей среды и прочих последствий технического прогресса, охраны здоровья народа, повышения уровня экологической культуры, стимулирования устойчивого развития общества.</w:t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д понятием «окружающая среда», упомянутом в настоящем Законе подразумевается комплекс природных и антропогенных факторов, оказывающих влияние на существование и развитие человечества; в их число входит атмосфера, вода, моря и океаны, почва, залежи ископаемых, леса, степи, водно-болотные угодья, дикая флора и фауна, природные заповедники и достопримечательности, города и деревни и т.д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стоящий Закон применим на территории Китайской Народной Республики, а также её подведомственной акватории.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храна окружающей среды является основной государственной политикой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Государство проводит экономическую и техническую политику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 также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нимает меры, способствующие экономии и повторному использованию ресурсов, охране и улучшению окружающей среды, гармонии человека и природы; обеспечивает согласованность социально-экономического развития и охраны окружающей сред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храна окружающей среды базируется на следующих принципах: приоритет охраны окружающей среды перед другими задачами, предосторожность как основа, комплексность, участие народа, наличие ответственности за причинённый ущерб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 Все организации и частные лица обязаны защищать окружающую среду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родные правительства местного уровня несут ответственность за качество окружающей среды в подведомственных районах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приятия, бюджетные учреждения и прочие производственные хозяйствующие субъекты должны предотвращать и уменьшать загрязнение окружающей среды и экологический ущерб, а также должны нести ответственность за причинённый ущерб в соответствии с законом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раждане должны усиливать свою сознательность в отношении охраны окружающей среды, вести экономный и экологичный образ жизни, а также сознательно исполнять свой долг по охране окружающей среды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поддерживает научно-технические исследования в сфере охраны окружающей среды, развитие и применение результатов данных исследований на практике; стимулирует развитие отрасли охраны окружающей среды, повышает уровень научно-технического развития, а также информатизацию в данной сфере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8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всех уровней должны увеличивать финансовые инвестиции в работу по охране и улучшению окружающей среды,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отвращению и устранению загрязнения окружающей среды и прочих последствий технического прогресса, увеличивать эффективность использованию этих финансовых средств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9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всех уровней должны проводить агитационно-пропагандистскую работу и популяризацию охраны окружающей среды, повышать грамотность массовых самоуправляемых и общественных организаций, а также экологических волонтёров в области экологического права и знаний, связанных с этой сферой; создавать благоприятную атмосферу для исполнения данных задач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тивные органы образования и учебные заведения должны включать экологические знания в программы обучения и воспитывать в учащихся сознательность в отношении окружающей среды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редства массовой информации должны вести работу по повышению грамотности в области экологического права и знаний, связанных с этой сферой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0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ловной департамент Государственного совета по охране окружающей среды централизованно управляет и контролирует работу по охране окружающей среды по всей стране; головные департаменты по охране окружающей среды народных правительств уездного уровня и выше управляют и контролируют работу по охране окружающей среды в административных районах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ответствующие органы и военные департаменты по охране окружающей среды народных правительств уездного уровня и выше осуществляют управление и контроль работ по охране ресурсов, профилактики загрязнения и т.д. на основании соответствующих требований законодательства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рганизации и частные лица, имеющие особые успехи в области охраны и улучшения окружающей среды поощряются премиями от народных правительств.</w:t>
            </w:r>
          </w:p>
          <w:p>
            <w:pPr>
              <w:pStyle w:val="2"/>
              <w:ind w:firstLine="69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2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5 июня любого года устанавливается как день охраны окружающей среды.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Глава 2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 xml:space="preserve"> Контроль и управление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3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уездного уровня и выше должны включать работу по охране окружающей среды в национальные программы экономического и социального развития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ловной департамент Государственного совета по охране окружающей среды совместно с соответствующими органами разрабатывает национальный план по охране окружающей среды на основании национальной программы экономического и социального развития, докладывает Государственному совету об утверждении и опубликовывает его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ловные департаменты по охране окружающей среды народных правительств уездного уровня и выше совместно с соответствующими органами разрабатывают планы по охране окружающей среды в административных районах на основании требований национального плана, докладывают местным правительствам об утверждении и опубликовывают их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ланы по охране окружающей среды должны включать цели, задачи и гарантийные меры по охране экологии и профилактике загрязнений, и должны быть связаны с планами основных функциональных регионов, генеральными планами по землепользованию, планами городской застройки и т.д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Соответствующие органы Государственного совета, народные правительства провинций, автономных районов и городов центрального подчинения должны полностью учитывать влияние на окружающую среду, а также внимательно выслушивать мнения заинтересованных сторон и специалистов при определении своей технической и экономической политики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ловной департамент Государственного совета по охране окружающей среды устанавливает государственные стандарты качественного состояния среды.</w:t>
            </w:r>
          </w:p>
          <w:p>
            <w:pPr>
              <w:pStyle w:val="2"/>
              <w:ind w:firstLine="54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 регламентируемые народными правительствами провинций, автономных районов и городов центрального подчинения положения государственных стандартов качественного состояния среды могут регламентироваться соответствующими местными стандартами; регламентируемые положения могут быть заменены на соответствующие местные (более строгие) стандарты. Местные стандарты качественного состояния среды должны быть зарегистрированы в головном департаменте Государственного совета по охране окружающей среды.</w:t>
            </w:r>
          </w:p>
          <w:p>
            <w:pPr>
              <w:pStyle w:val="2"/>
              <w:ind w:firstLine="54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о стимулирует развитие исследований в области экологических стандартов.</w:t>
            </w:r>
          </w:p>
          <w:p>
            <w:pPr>
              <w:pStyle w:val="2"/>
              <w:ind w:firstLine="54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6 Головной департамент Государственного совета по охране окружающей среды устанавливает нормы выбросов загрязняющих веществ на основании стандартов качественного состояния среды, а также экономических и технических условий в государстве.</w:t>
            </w:r>
          </w:p>
          <w:p>
            <w:pPr>
              <w:pStyle w:val="2"/>
              <w:ind w:firstLine="54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 регламентируемые народными правительствами провинций, автономных районов и городов центрального подчинения положения норм выбросов загрязняющих веществ могут регламентироваться соответствующими местными стандартами; регламентируемые положения могут быть заменены на соответствующие местные (более строгие) стандарты. Местные нормы выбросов загрязняющих веществ должны быть зарегистрированы в головном департаменте Государственного совета по охране окружающей сред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устанавливает и укрепляет систему мониторинга окружающей среды. Головной департамент Государственного совета по охране окружающей среды устанавливает нормы мониторинга и совместно с соответствующими органами организовывает сеть мониторинга, а также планирует размещение мониторинговых станций и устанавливает механизм совместного использования данных мониторинга, усиливает контроль за состоянием окружающей сред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мещение отраслевых, специализированных и прочих станций мониторинга окружающей среды должно соответствовать требованиям законодательства и нормам мониторинга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ы контроля должны использовать контрольно-измерительное оборудование, соответствующее государственным стандартам и соблюдать нормы контроля. Органы контроля и ответственные лица несут ответственность за подлинность и точность данных мониторинга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8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провинциального уровня и выше должны организовать соответствующие ведомства или поручить специализированным органам проведение исследований состояния окружающей среды и её оценки; а также должны создать механизм контроля и раннего предупреждения несущей способности ресурсов окружающей сред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19 При разработке плана по использованию ресурсов и строительстве с воздействием на окружающую среду необходимо проводить оценку влияния на окружающую среду в соответствии с законодательством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ез проведения данной оценки в соответствии с законодательством нельзя приступать к планированию и начинать ведение строительных работ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0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учреждает единый профилактический координационный механизм относительно загрязнения ключевых районов, водосборных бассейнов и экологического ущерба; осуществляет профилактические мероприятия по единому плану, единым стандартам с помощью единой системы мониторинга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филактические мероприятия, не регламентированные предыдущим абзацем, согласовываются и регулируются вышестоящими, либо соответствующими народными правительствами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проводит финансовую, налоговую, ценовую политику, политику государственных закупок и т.д. и принимает соответствующие меры с тем, чтобы стимулировать и поддерживать необходимый уровень технического оснащения для охраны окружающей среды, комплексного использование ресурсов, обслуживания окружающей среды и развития прочих отраслей данной сферы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2 Государство должно проводить финансовую, налоговую, ценовую политику, политику государственных закупок и т.д. и принимать соответствующие меры, стимулирующие и поддерживающие предприятия, бюджетные учреждения и прочие производственные хозяйствующие субъекты, которые последовательно сокращают выбросы загрязняющих веществ на основе требований закона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3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едприятия, бюджетные учреждения и прочие производственные хозяйствующие субъекты, которые переходят на выпуск другой продукции, меняют своё местоположение или закрываются для улучшения состояния окружающей среды, должны поддерживаться народными правительствами.</w:t>
            </w:r>
          </w:p>
          <w:p>
            <w:pPr>
              <w:pStyle w:val="2"/>
              <w:ind w:firstLine="57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ловные департаменты по охране окружающей среды народных правительств уездного уровня и выше, а также уполномоченные органы по надзору за состоянием окружающей среды и другие административные органы, в чьи обязанности входит управление и контроль за её состоянием, имеют право проводить инспекции на месте по отношению к предприятиям, бюджетным учреждениям и другим хозяйствующим субъектам. Проверяющие должны объективно доводить сведения об обстановке и предоставлять необходимые материалы. Сотрудники органов, осуществляющих инспекцию на месте должны уважать и охранять коммерческую тайну.</w:t>
            </w:r>
          </w:p>
          <w:p>
            <w:pPr>
              <w:pStyle w:val="2"/>
              <w:ind w:firstLine="57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едприятия, бюджетные организации и прочие хозяйствующие субъекты, которые в нарушение законодательных и нормативных актов осуществляют выбросы загрязняющих веществ, которые привели или возможно приведут к сильному загрязнению окружающей среды, могут быть опечатаны головными департаментами народных правительств уездного уровня и выше или уполномоченными органами по надзору за состоянием окружающей среды, также может быть наложен арест на инфраструктуру и оборудование, являющееся причиной выброс загрязняющих веществ.</w:t>
            </w:r>
          </w:p>
          <w:p>
            <w:pPr>
              <w:pStyle w:val="2"/>
              <w:ind w:firstLine="57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6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является исполнителем системы ответственности охраны окружающей среды, а также системы оценки и аттестации. Народные правительства уездного уровня и выше должны включить завершение задач охраны окружающей среды (как важный критерий оценки) в содержание аттестации ответственных за управление и контроль за состоянием окружающей среды органов и лиц народных правительств соответствующего уровня, равно как и ответственных лиц из нижестоящих народных правительств. Результаты аттестации должны быть публичными.</w:t>
            </w:r>
          </w:p>
          <w:p>
            <w:pPr>
              <w:pStyle w:val="2"/>
              <w:ind w:firstLine="645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уездного уровня и выше должны каждый год докладывать о состоянии окружающей среды и обстановке с завершением задач охраны окружающей среды Собраниям народных представителей или постоянным комитетам при Собраниях народных представителей соответствующего уровня; при возникновении каких-либо серьёзных вопросов или происшествий, связанных с состоянием окружающей среды следует своевременно докладывать постоянным комитетам при Собраниях народных представителей и в соответствии с законом осуществлять надзор.</w:t>
            </w:r>
          </w:p>
          <w:p>
            <w:pPr>
              <w:pStyle w:val="2"/>
              <w:ind w:firstLine="645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 xml:space="preserve">Глава 3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Охрана и совершенствование окружающей среды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8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местного уровня должны на основании задач охраны окружающей среды и обеспечения её нужного качества принимать эффективные меры по её улучшению. 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естные народные правительства, подведомственные ключевые районы и водосборные бассейны которых не достигают государственных стандартов качественного состояния среды, должны установить ограниченный срок по достижению данных стандартов и принять меры, чтобы своевременно их достичь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29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осуществляет строгий контроль в экологических функциональных районах, районах с чувствительной экологией и хрупкой экосистемой и прочих районах, подразумевающих охрану окружающей среды.</w:t>
            </w:r>
          </w:p>
          <w:p>
            <w:pPr>
              <w:pStyle w:val="2"/>
              <w:ind w:firstLine="48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родные правительства всех уровней должны принимать защитные меры и строго запрещать любые разрушения по отношению к районам с представительными экосистемами, с редкой или стоящей на краю исчезновения дикой флорой и фауной, с важными источниками воды, имеющими большую научную и культурную ценность геологическим структурам, районам с известными пещерами и окаменелостями, ледникам, вулканам, горячим источникам и прочим природным и культурным памятникам, ценным и известным породам деревьев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0 Разработка и эксплуатация природных ресурсов должны быть рациональными, при этом должна быть обеспечена охрана биологического разнообразия и гарантии экологической безопасности в соответствии с планом по охране и восстановлению экологии, разработанным с учётом законодательства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 введении чужеродных биологических видов, а также при проведении исследований, развитии и применении биотехнологий должны приниматься меры по предотвращению нарушений биологического разнообразия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учреждает оздоровительно-компенсационную систему охраны экологии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о увеличивает интенсивность финансовых трансфертных платежей в экологические охраняемые районы (заповедники). Местные народные правительства должны осуществлять компенсацию средств на охрану экологии и гарантировать их целевое использование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Государство даёт установку народным правительствам экологически охраняемых районов или районов извлечения прибыли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уществлять компенсацию средств на охрану экологии посредством переговоров или в соответствии с правилами рынка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2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усиливает охрану атмосферы, воды и почвы, учреждает и совершенствует соответствующие исследования, систему мониторинга, оценки и восстановления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3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всех уровней должны усиливать охрану сельскохозяйственной среды, стимулировать применение новых технологий в сельском хозяйстве, укреплять систему предварительного оповещения об источниках загрязнения среды сельскохозяйственными отходами, единым образом планировать принятие необходимых мер, осуществлять профилактику загрязнения почвы и опустынивания, засоления, истощения, каменного опустынивания, просадки почвы, а также истощения растительного покрова, почвенной эрозии, заболачивания водоёмов, иссякания источников водоснабжения, уничтожения источников семян и прочих явлений экологического дисбаланса; а также внедрять комплексный контроль за сельскохозяйственными болезнями и вредителями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родные правительства уездного и волостного уровня должны комплексно повышать уровень охраны окружающей среды и социального обслуживания в сельской местности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енный совет и народные правительства местного уровня в прибрежных районах должны усиливать охрану морской среды. Сбрасываемые в океан загрязняющие вещества и отходы, строительство прибрежных защитных сооружений и морское строительство должны соответствовать законодательным и нормативным актам и нормам и предотвращать (сокращать) ущерб от загрязнения морской среды.</w:t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Строительство в сельской и городской местности гармонировать с особенностями природного окружения и не вредить растительному покрову, акватории и природным пейзажам, а также способствовать строительству парков, зелёных массивов и достопримечательностей.</w:t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6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стимулирует использование гражданами, юридическими лицами и прочими организациями продуктов, способствующим улучшению состояния экологии, продуктов из вторсырья; стимулирует производство с сокращением количества отходов.</w:t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ые органы и другие организации, использующие финансовые средства должны отдавать предпочтение закупкам продуктов, оборудования и сооружений, способствующих экономии энергии, воды, материалов и прочих продуктов, благоприятствующих охране окружающей среды.</w:t>
            </w:r>
          </w:p>
          <w:p>
            <w:pPr>
              <w:pStyle w:val="2"/>
              <w:ind w:firstLine="63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должны принимать меры для организации сортировки и вторичной переработки отходов.</w:t>
            </w:r>
          </w:p>
          <w:p>
            <w:pPr>
              <w:pStyle w:val="2"/>
              <w:ind w:firstLine="63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8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раждане должны соблюдать законодательные и нормативные акты об охране окружающей среды, способствовать реализации мер по охране окружающей среды, в соответствии с нормами сортировать бытовые отходы и сокращать ущерб окружающей среде в быту.</w:t>
            </w:r>
          </w:p>
          <w:p>
            <w:pPr>
              <w:pStyle w:val="2"/>
              <w:ind w:firstLine="645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39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учреждает систему контроля, исследований и оценки рисков здоровья и здоровой окружающей среды; стимулирует и организовывает развитие исследований влияния качества окружающей среды на здоровье, а также принимает меры, направленные на профилактику и контроль заболеваний, связанных с загрязнением окружающей среды.</w:t>
            </w:r>
          </w:p>
          <w:p>
            <w:pPr>
              <w:pStyle w:val="2"/>
              <w:ind w:firstLine="645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480"/>
              <w:jc w:val="center"/>
              <w:rPr/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Глава 4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Предотвращение загрязнения и другого общественного вреда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6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0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стимулирует развитие экологически чистого производства и повторного использования ресурсов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ответствующие отделы Госсовета и народные правительства местных уровней должны принимать меры по продвижению производства и использования альтернативных источников энергии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приятия должны отдавать предпочтение использованию альтернативных источников энергии, внедрять технологии и оборудование с высоким коэффициентом использования ресурсов, снижением объёма загрязняющих  выбросов, а также технологии с комплексным использованием отходов и обезвреживающей обработкой загрязняющих веществ для  уменьшения выбросов загрязнителей при производстве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Сооружения, предотвращающие и устраняющие загрязнения окружающей среды должны проектироваться, строиться и вводиться в эксплуатацию вместе с основными сооружениями. Данные сооружения должны пройти утверждение на основании требований оценки влияния на окружающую среду и не могут быть самовольно демонтированы или простаивать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2 Предприятия, бюджетные организации и прочие производственные хозяйственные субъекты должны принимать меры по профилактике загрязнения и нанесения вреда отработанными газами, водой, шлаками, медицинскими отходами, пылью, зловонными газами, радиоактивными веществами, а также шумом, вибрацией, световым и электромагнитным излучением и т.д. при производстве и строительстве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приятия и бюджетные учреждения, производящие выбросы загрязняющих веществ должны систему ответственности по окружающей среде и точно определить ответственных лиц и круг их обязанностей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ючевые объекты, выбрасывающие загрязняющие вещества должны согласно соответствующим постановлениям установить и использовать контрольно-измерительное оборудование, гарантировать его нормальную эксплуатацию и сохранять изначальные данные мониторинга.</w:t>
            </w:r>
          </w:p>
          <w:p>
            <w:pPr>
              <w:pStyle w:val="2"/>
              <w:ind w:firstLine="57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рого запрещается слив отходов посредством подземных труб, уличных водостоков и сточных ям, искажение и фальсификация данных мониторинга или ненормальная работа защитных экологических сооружений, а также другие способы незаконного сброса загрязняющих веществ с сокрытием информации от надзорных органов.</w:t>
            </w:r>
          </w:p>
          <w:p>
            <w:pPr>
              <w:pStyle w:val="2"/>
              <w:ind w:firstLine="57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3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едприятия, бюджетные организации и прочие производственные хозяйственные субъекты должны платить сбор за сброс загрязняющих веществ согласно соответствующим постановлениям. Данные средства должны полностью использоваться только для принятия мер по охране окружающей среды, и никакие организации и частные лица не могут задерживать, присваивать или использовать в других целях.</w:t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соответствии с правовыми нормами с уплативших налог на охрану окружающей среды не может взиматься сбор за сброс загрязняющих веществ.</w:t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является исполнителем системы контроля выбросов загрязняющих веществ. Ключевые контрольные показатели выбросов загрязняющих веществ сообщаются Государственным советом, народные правительства провинций, автономных районов и городов центрального подчинения анализируют их и применяют на практике. Применяя государственные и местные нормы выбросов на практике, предприятия и бюджетные организации должны соблюдать ключевые контрольные показатели выбросов для данных учреждений.</w:t>
            </w:r>
          </w:p>
          <w:p>
            <w:pPr>
              <w:pStyle w:val="2"/>
              <w:ind w:firstLine="51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 отношению к районам, где ключевые контрольные показатели выбросов превышаются, либо где качество окружающей среды ещё не установлено государством, головные департаменты народных правительств провинциального уровня и выше должны приостановить рассмотрение и утверждение документов с оценкой влияния на окружающую среду для объектов строительства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 соответствии с законом государство является исполнителем системы разрешения и управления выбросами загрязняющих веществ.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приятия, бюджетные организации и прочие производственные хозяйственные субъекты должны осуществлять выбросы загрязняющих веществ только в соответствии с требованиями разрешения; организации, не получившие разрешения, не имеют права осуществлять выбросы загрязняющих веществ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6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устанавливает систему отсева по отношению к технологиям, оборудованию и продуктам, приводящим к сильному загрязнению окружающей среды; любые предприятия и частные лица не имеют права производить, сбывать, перемещать или использовать их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прещается внедрение технологий, оборудования, материалов и продуктов, не регламентированных нормами государства.  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всех уровней, соответствующие органы, предприятия и бюджетные учреждения должны в соответствии с Законом Китайской Народной Республики «О реагировании на чрезвычайные ситуации» проводить работу по контролю рисков возникновения чрезвычайных ситуаций, создания резервов для непредвиденных расходов, разработке чрезвычайных мер реагирования и восстановительных мер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родные правительства уездного уровня и выше должны создать общий механизм раннего реагирования на загрязнения окружающей среды и разработать план предварительного оповещения; в случае загрязнения окружающей среды с возможным влиянием на здоровье народа и экологическую безопасность, необходимо в соответствии с законом своевременно опубликовать данную информацию и приступить к послеаварийным мероприятиям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едприятия и бюджетные учреждения должны разработать планы действий в случае возникновения чрезвычайной ситуации согласно соответствующим постановлениям и зарегистрировать их в головных департаментах охраны окрущающей среды и соответствующих органах. При возникновении или вероятности возникновения чрезвычайной ситуации предприятия и бюджетные учреждения должны немедленно принять необходимые меры и своевременно уведомить организации и людей, которые могут пострадать, а также доложить об этом в головной департамент охраны окружающей среды и соответствующие органы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сле завершения работ по устранению чрезвычайной ситуации народные правительства соответствующего уровня должны немедленно произвести оценку ущерба окружающей среде, а также материального ущерба и своевременно донести результаты до общественности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8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оизводство, хранение, транспортировка, сбыт, использование и работа с изделиями, содержащими химические и радиоактивные вещества должны производиться в соответствии с соответствующими постановлениями с целью предотвращения загрязнения окружающей сред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49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всех уровней, а также соответствующие сельскохозяйственные и прочие органы должны давать указания сельскохозяйственным производственным субъектам насчёт посева и выведения с тем, чтобы они отвечали требованиям науки; рационально применяли агрохимические препараты и химические удобрения, а также сельскохозяйственную плёнку, солому и прочие отходы сельскохозяйственного производства с целью предотвращения загрязнения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прещается сброс твёрдых отходов и сточных вод, не соответствующих нормативам стандарта охраны окружающей среды для сельского хозяйства, на пахотные земли. При применении агрохимических препаратов, химических удобрений и при проведении орошения, следует принимать меры по предотвращению попадания тяжёлых металлов и других ядовитых веществ в окружающую среду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 выборе места, строительстве и управлении фермами, комплексами для разведения скота, птиц и других животных, а также предприятиями по забою скота необходимо руководствоваться соответствующими законодательными и нормативными актами. При осуществлении деятельности подобного рода организации и частные лица должны принимать меры по предотвращению загрязнения окружающей среды, а именно утилизировать экскременты, трупы и останки, сточные воды и прочие отходы с тем, чтобы данные процессы отвечали требованиям науки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родные правительства уездного уровня несут ответственность за вывоз и утилизацию отходов из сельской местности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0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всех уровней должны закладывать в бюджет средства на охрану водозаборов питьевой воды в сельской местности, утилизацию хозяйственно-бытовых сточных вод и прочих отходов, профилактику загрязнения при ведении животноводства, профилактику загрязнения почвы, загрязнений от горнодобывающей промышленности, а также прочих видов охраныы окружающей сред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всех уровней должны единым образом производить строительство сооружений по очистке сточных вод и трубопроводной сети, осуществлять сбор и транспортировку твёрдых отходов, а также управлять объектами санитарной инфраструктуры, местами сбора опасных отходов и прочей коммунальной инфраструктурой и гарантировать нормальное функционирование этих объектов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2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сударство стимулирует страхование ответственности за загрязнение окружающей среды.</w:t>
            </w:r>
          </w:p>
          <w:p>
            <w:pPr>
              <w:pStyle w:val="2"/>
              <w:ind w:firstLine="645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48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Глава 5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Раскрытие информации и участие общественности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3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раждане, юридические лица и прочие организации имеют право на получение информации об окружающей среде, участие в охране окружающей среды и её мониторинге.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ловные департаменты охраны окружающей среды народных правительств всех уровней, а также другие органы, в чьи обязанности входит охрана окружающей среды в соответствии с законом должны публиковать информацию об окружающей среде и совершенствовать участие народа в этом процессе; способствовать тому, чтобы граждане, юридические лица и прочие организации принимали активное участие в охране окружающей среды и надзоре за её состоянием.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ловной департамент охраны окружающей среды Государственного совета централизованно публикует информацию о качестве окружающей среды в государстве, ключевых показателях мониторинга загрязнения, а также прочую важную информацию. Головные департаменты защиты окружающей среды народных правительств провинциального уровня и выше периодически публикуют официальные сообщения об экологической обстановке.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ловные департаменты охраны окружающей среды уездного уровня и выше, а также другие органы, в чьи обязанности входит охрана окружающей среды в соответствии с законом должны публиковать информацию о качестве окружающей среды, её мониторинге, чрезвычайных ситуациях, а также об административных разрешениях и наказаниях, взимании сборов за сброс загрязняющих веществ, условиях эксплуатации и т.д.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ловные департаменты охраны окружающей среды уездного уровня и выше, а также другие органы, в чьи обязанности входит охрана окружающей среды, должны записывать информацию о нарушениях законов, связанных с охраной окружающей среды предприятиями, бюджетными учреждениями и прочими производственными хозяйствующими субъектами в досье социальной добросовестности и своевременно публиковать список нарушителей.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Ключевые организации, выбрасывающие загрязняющие вещества должны правдиво доводить до общества информацию о названиях загрязняющих веществ, способах, концентрациях, количествах и превышении норм выбросов, а также строительстве объектов предотвращения и устранения загрязнений (и их эксплуатационном положении), и кроме того подвергаться общественному контролю.</w:t>
            </w:r>
          </w:p>
          <w:p>
            <w:pPr>
              <w:pStyle w:val="2"/>
              <w:ind w:firstLine="480"/>
              <w:jc w:val="both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6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Застройщики должны разработать план с учётом мнения населения насчёт возможных воздействий по отношению к объектам строительства, на которые в соответствии с законом требуется получение заключения о воздействии на окружающую среду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тивные органы, ответственные за рассмотрение и утверждение оценки влияния на окружающую среду после получения заключения о воздействии объекта строительства на окружающую среду должны опубликовать все документы (за исключением случаев государственной и коммерческой тайны). Если не собрано достаточно мнений насчёт объекта строительства, застройщику вменяется в обязанность запросить общественное мнение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раждане, юридические лица и прочие организации, обнаружившие, что какая-либо организация или частное лицо загрязняет окружающую среду и наносит вред экологии имеют право сообщить об этом в головные департаменты охраны окружающей среды или органы, в чьи обязанности входит охрана окружающей сред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раждане, юридические лица и прочие организации обнаружившие, что головные департаменты охраны окружающей среды народных правительств местного, уездного уровня и выше, а также прочие органы, в чьи обязанности входит охрана окружающей среды не исполняют должным образом свои обязанности, нарушая закон, имеют право подать жалобу в вышестоящий орган или контрольный орган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ы, принимающие жалобы должны хранить тайну информации, связанной с подавшим жалобу лицом, а также охранять его законные права и интересы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8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Можно предъявить иск в народный суд за загрязнение окружающей среды и разрушение экологии, затрагивающее общественные интересы на основании нижеследующих условий: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) Регистрация в народных правительствах городского уровня и выше согласно закону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) Не менее 5 лет общественной деятельности в области охраны окружающей среды и отсутствие записей о правонарушениях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 предъявлении иска в народный суд в порядке, определённым предыдущими абзацами, суд должен принять его к рассмотрению в соответствии с законом.</w:t>
            </w:r>
          </w:p>
          <w:p>
            <w:pPr>
              <w:pStyle w:val="2"/>
              <w:ind w:firstLine="645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щественные организации, предъявляющие иск не должны преследовать никакой экономической выгоды с помощью судебного процесса.</w:t>
            </w:r>
          </w:p>
          <w:p>
            <w:pPr>
              <w:pStyle w:val="2"/>
              <w:ind w:firstLine="645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Глава 6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Юридическая ответственность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59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едприятия, бюджетные учреждения и прочие производственные хозяйствующие субъекты, совершившие правонарушения относительно сбросов загрязняющих веществ подвергаются штрафам и обязываются устранить недочёты. Административный орган, наложивший взыскание может применять ежедневный штраф по отношению к игнорирующим данную обязанность на основании изначальной суммы штрафа.</w:t>
            </w: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Штраф, регламентированный предыдущим абзацем, налагается согласно соответствующим законодательным и нормативным актам на основании затрат на эксплуатацию объектов, предотвращающих и устраняющих загрязнения окружающей среды, а также прямых убытков, вызванных незаконными действиями или установленных незаконных обстоятельств, регламентированных законом. 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местном законодательстве может быть увеличено количество правонарушений, за которые налагается ежедневный штраф, регламентированный первым абзацем на основании актуальных требований охраны окружающей среды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0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одные правительства уездного уровня и выше могут ограничивать количество выпускаемой продукции, останавливать производство, ремонтировать и принимать прочие меры по отношению к  предприятиям, бюджетным организациям и прочим производственным хозяйствующим субъектам, превышающим нормы выбросов загрязняющих веществ или превышающим контрольные показатели выбросов ключевых загрязняющих веществ; при наличии отягчающих обстоятельств народные правительства предписывают прекращение деятельности и закрытие предприятия.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о отношению к застройщикам, которые передали документы оценки влияния на окружающую среду не в соответствии с требованиями закона, либо без прохождения процедуры утверждения, а также застройщикам, самовольно приступившим к строительным работам, орган по надзору за состоянием окружающей среды предписывает остановить работы, кроме того налагается штраф, после чего возможно восстановление первоначального положения.</w:t>
            </w:r>
          </w:p>
          <w:p>
            <w:pPr>
              <w:pStyle w:val="2"/>
              <w:ind w:firstLine="60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2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и нераскрытии информации о ключевых показателях загрязняющих веществ либо при опубликовании необъективной информации о них в нарушение настоящего закона, головные департаменты народных правительств уездного уровня и выше предписывают раскрытие объективной информации, налагают штраф и официально оповещают население.</w:t>
            </w:r>
          </w:p>
          <w:p>
            <w:pPr>
              <w:pStyle w:val="2"/>
              <w:ind w:firstLine="60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3  Предприятия, бюджетные учреждения и прочие производственные хозяйствующие субъекты, в чьих действиях усматривается что-либо из нижеперечисленного, не совершают преступление (исключая тех, кто подвергается наказанию согласно соответствующим законодательным актам); для лиц, непосредственно ответственных за руководство, а также других ответственных лиц, головные департаменты народных правительств уездного уровня и выше, а также соответствующие органы направляют дело в органы общественной безопасности, при этом налагается арест от 10 до 15 суток, при невысокой тяжести правонарушения – от 5 до 10 суток: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) Отказ в исполнении предписания остановить строительные работы застройщиками, которые передали документы оценки влияния на окружающую среду не в соответствии с требованиями закона;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) Отказ в исполнении предписания остановить выбросы загрязняющих веществ при отсутствии на то законного разрешения;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) Слив отходов посредством подземных труб, уличных водостоков и сточных ям, искажение и фальсификация данных мониторинга или ненормальная работа защитных экологических сооружений, а также другие способы незаконного сброса загрязняющих веществ с сокрытием информации от надзорных органов;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) Отказ в предписании исправления обстановки касательно использования агрохимических препаратов, официально запрещённых для производства и использования в государстве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 64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ричинившие вред экологии и вызвавшие загрязнения окружающей среды несут ответственность согласно Закону КНР «О деликтной ответственности».</w:t>
            </w:r>
          </w:p>
          <w:p>
            <w:pPr>
              <w:pStyle w:val="2"/>
              <w:ind w:firstLine="48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5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рганы оценки влияния на окружающую среду и контроля над её состоянием, а также органы, в чьи задачи входит эксплуатация и обслуживание оборудования и инфраструктуры мониторинга окружающей среды и предотвращения её загрязнений несут ответственность за загрязнение и ущерб окружающей среде при искажении фактов и обмане во время выполнения обслуживающей деятельности; ответственные лица должны взять на себя солидарную ответственность (за исключением наличия наказаний, регламентированных соответствующими законодательными актами)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6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ремя подачи иска о взыскании убытков от экологического ущерба – 3 дня, данный срок рассчитывается с момента, когда сторона в судебном деле узнала о причинении ущерба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7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ышестоящие народные правительства, а также головные органы охраны окружающей среды должны усиливать контроль над работой нижестоящих органов охраны окружающей среды. При обнаружении противозаконных действий со стороны тех или иных сотрудников должно накладываться взыскание в соответствии с законом, а также внесено соответствующее предложение в органы, отвечающие за смещение и назначение сотрудников или контрольные органы.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8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Головные департаменты охраны окружающей среды народных правительств местного уровня, уездного уровня и выше, а также прочие органы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чьи обязанности входит охрана окружающей среды объявляют выговор, строгий выговор или понижение в должности по отношению к лицам, непосредственно ответственным за руководство и прочим ответственным лицам, если они совершили, что-либо из нижеследующего (если это повлекло тяжкие последствия, то возможно отстранение от должности и увольнение, а главное ответственное лицо должно взять на себя ответственность и подать в отставку):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) Выдача административного разрешения в условиях, когда это невозможно;</w:t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) Покрывательство незаконных действий по отношению к окружающей сред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；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) Невыдача предписания о прекращении деятельности и закрытии в тех случаях, когда этого требует закон;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) Игнорирование информации (в том числе по жалобе) о превышающих нормы выбросах загрязняющих веществ, использовании способов уклонения от надзора, произошедших аварий с экологическими последствиями без принятия необходимых мер по защите экологии и отказ от проведения расследования;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) Незаконное опечатывание и арест оборудования и инфраструктуры предприятий, бюджетных учреждений и других производственных хозяйствующих субъектов;</w:t>
            </w:r>
          </w:p>
          <w:p>
            <w:pPr>
              <w:pStyle w:val="2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) Искажение и фальсификация данных мониторинга, а также подстрекательство к этому;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) Сокрытие информации об окружающей среде, которая должны быть опубликована;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) Задержка, присвоение или использование в других целях сбора за сброс загрязняющих веществ;</w:t>
            </w:r>
          </w:p>
          <w:p>
            <w:pPr>
              <w:pStyle w:val="2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) Другие действия, нарушающие действующие законодательные и нормативные акты.</w:t>
            </w:r>
          </w:p>
          <w:p>
            <w:pPr>
              <w:pStyle w:val="2"/>
              <w:ind w:firstLine="645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69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рушение норм настоящего закона является преступлением, нарушители привлекаются к уголовной ответственности в соответствии с законодательством.</w:t>
            </w:r>
          </w:p>
          <w:p>
            <w:pPr>
              <w:pStyle w:val="2"/>
              <w:ind w:firstLine="645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>Глава 7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  <w:t xml:space="preserve"> Дополнительные положения</w:t>
            </w:r>
          </w:p>
          <w:p>
            <w:pPr>
              <w:pStyle w:val="2"/>
              <w:ind w:hanging="0"/>
              <w:jc w:val="center"/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dobe 黑体 Std R;Arial Unicode MS"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4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татья 70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стоящий закон вступает в силу с 1 января 2015 г.</w:t>
            </w:r>
          </w:p>
        </w:tc>
      </w:tr>
    </w:tbl>
    <w:p>
      <w:pPr>
        <w:pStyle w:val="2"/>
        <w:ind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2"/>
        <w:ind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tLeast" w:line="600"/>
      <w:jc w:val="center"/>
      <w:outlineLvl w:val="1"/>
    </w:pPr>
    <w:rPr>
      <w:rFonts w:ascii="Microsoft YaHei" w:hAnsi="Microsoft YaHei" w:cs="SimSun;宋体"/>
      <w:b/>
      <w:bCs/>
      <w:color w:val="333333"/>
      <w:kern w:val="0"/>
      <w:sz w:val="44"/>
      <w:szCs w:val="36"/>
    </w:rPr>
  </w:style>
  <w:style w:type="paragraph" w:styleId="2">
    <w:name w:val="样式2"/>
    <w:basedOn w:val="Normal"/>
    <w:qFormat/>
    <w:pPr>
      <w:widowControl/>
      <w:spacing w:lineRule="atLeast" w:line="480"/>
      <w:ind w:firstLine="200"/>
      <w:jc w:val="left"/>
    </w:pPr>
    <w:rPr>
      <w:rFonts w:eastAsia="FangSong_GB2312" w:cs="SimSun;宋体"/>
      <w:color w:val="333333"/>
      <w:kern w:val="0"/>
      <w:sz w:val="32"/>
      <w:szCs w:val="21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8:00Z</dcterms:created>
  <dc:creator>X</dc:creator>
  <dc:description/>
  <cp:keywords/>
  <dc:language>en-US</dc:language>
  <cp:lastModifiedBy>Dmitrii</cp:lastModifiedBy>
  <dcterms:modified xsi:type="dcterms:W3CDTF">2016-08-04T02:51:00Z</dcterms:modified>
  <cp:revision>262</cp:revision>
  <dc:subject/>
  <dc:title>中华人民共和国环境保护法（自2015年1月1日起施行）</dc:title>
</cp:coreProperties>
</file>